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РОГАМИ ВОЙНЫ»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музыкально-театрализованной композиции по страницам рассказов П.Ф. Лебедева о песнях, помогавших в борьбе с фашистами.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Башлыкова Екатерина Васильевна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i/>
        </w:rPr>
        <w:t>преподаватель МОУ ДОД Каргасокская ДШИ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с. Каргасок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соответствии с требованиями времени, совершенствование форм и методов работы в сфере художественного образования стало объективной и насущной необходимостью. Работая много лет преподавателем по классу баяна ДШИ, я постоянно убеждаюсь, что наряду с выполнением обязательных учебных программ, внеклассная работа, как часть педагогического процесса, обладает широкими возможностями воспитательного воздействия на ребенка, способствует самореализации ребенка повышению его самооценки, уверенности в себе, что безусловно развивает его творческий потенциал. Музыкально-театрализованная композиция «Дорогами войны», посвященная 65-ой годовщине Победы в Великой Отечественной Войне проводится с </w:t>
      </w:r>
      <w:r>
        <w:rPr>
          <w:b/>
          <w:sz w:val="28"/>
          <w:szCs w:val="28"/>
        </w:rPr>
        <w:t>целью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художественными средствами патриотического подвига народа, отстоявшего независимость Отечеств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 молодого поколения уважения к воинской славе и памяти герое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учащихся знаниями в области песенной поэзии суровых и героических дн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моционально-чувственной сферы и ценностных отношений личности ребен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явлению и развитию индивидуальности, раскрытию личностного потенциала каждого учени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лассного коллекти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-театрализованной композиции участвуют учащиеся класса, преподавателя Башлыковой Е.В.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ц 1 - Шейкин Степан, Боец 2 - Лапин Николай, Боец 3 - Казанцев Андрей, Боец 4 - Калинин Евгений, Боец 5 - Фатыхов Александр, Боец 6 - Прокопенко Кирилл, Ведущая - Башлыкова Екатерина Васильевн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5400" cy="236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0" t="32695" r="-7" b="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це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центре сцены из поленьев сложен костер, вокруг него на чурках сидят в гимнастерках и пилотках «бойцы», рядом с ними стоят баян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обрый вечер, дорогие гости!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едлагаем вам вместе с нами окунуться в мир песен, рожденных в боях Великой Отечественной войны. Песенное творчество суровых военных лет… Оно богато, содержательно и многогранно. Возбуждая ненависть и презрение к фашистским захватчикам, фронтовые песни звали наших воинов в бой, вдохновляли на героические свершения. Они мобилизовывали силы армии и народа на разгром врага и достижение полной над ним победы. Песня и музыка на войне поднимали настроение, укрепляли боевой дух, помогали залечивать раны. Известная певица Лидия Русланова, не раз гастролировавшая с концертными бригадами на фронтах, припоминала такой случай. Однажды она исполняла вполголоса народные песни тяжело раненному бойцу, - его, совершившего героический подвиг в тылу врага, вынесли на руках наши разведчики. Месяца три спустя этот воин, удостоенный за подвиги высшей правительственной награды, признался артистке, что в его борьбе со смертью определенную роль сыграла и русская песня. Фронтовики душой тянулись к песне, они словно находили в ней живительную силу 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4160</wp:posOffset>
            </wp:positionH>
            <wp:positionV relativeFrom="margin">
              <wp:posOffset>1994535</wp:posOffset>
            </wp:positionV>
            <wp:extent cx="3133725" cy="25692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62" t="8535" r="19856" b="1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тому брали ее в союзник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ец 1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грязи буксовали машин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ихал огневой ураган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олесском селенье нашли мы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репанный тульский баян.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го из немецкой землянки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стал мой товарищ, сапер,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ласково корпус и планки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Шершавой полою протер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, тронутый теплым участьем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ян на коленях бойц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ел и заплакал от счасть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дрогнули наши сердц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</wp:posOffset>
            </wp:positionH>
            <wp:positionV relativeFrom="margin">
              <wp:posOffset>5223510</wp:posOffset>
            </wp:positionV>
            <wp:extent cx="3028950" cy="29051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80" t="39584" r="22705" b="2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 пел в разоренном Полесь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 небом, от горя седым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бодные русские песни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лену не забытые и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пел на заре переливно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 кленах, о Туле родной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с песней дошел до Берлин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 песней вернулся домой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. Степанов «Баян»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украинская народная песня «Бандура» в исполнении Бойца 2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действующую армию призывались люди самых различных профессий. Среди них было немало одаренных самородков, обладающих прекрасными голосами, хорошо играющих на инструментах, гармошках, баяне и др. Они оживляли фронтовой быт, вносили в него свежую струю народной музыки и песни. Такие люди наряду со строевыми запевалами пользовались в подразделениях высоким авторитетом. Об одном таком солдате рассказал поэт А. Твардовский в своей поэме «Василий Теркин». В лютый мороз на фронтовой дороге образовалась пробка…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ец 3: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85135</wp:posOffset>
            </wp:positionH>
            <wp:positionV relativeFrom="margin">
              <wp:posOffset>2804160</wp:posOffset>
            </wp:positionV>
            <wp:extent cx="2952750" cy="45339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23" t="23494" r="30076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глухой лесной опушки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евидимой реки -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ли танки, кухни, пушки,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гачи, грузови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сторе ветер резок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 мороз вблизи желез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ет в душу, входит в грудь, -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тронься как-нибудь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ц 4: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беда: во всей колонне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алящей нет гармони,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ц 3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А мороз - ни стать, ни сесть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л перчатки, трет ладон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ышит вдруг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ц 5: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ь-то есть!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ц 3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взял боец трехрядку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зу видно - гармонис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чалу, для порядку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ул пальцы сверху вниз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ытый деревенский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руг завел, глаза закрыв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родной смоленско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стный памятный мотив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т той гармошки старой,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сталась сиротой,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-то вдруг теплее стало</w:t>
      </w:r>
    </w:p>
    <w:p>
      <w:pPr>
        <w:pStyle w:val="Normal"/>
        <w:tabs>
          <w:tab w:val="clear" w:pos="708"/>
          <w:tab w:val="left" w:pos="3615" w:leader="none"/>
          <w:tab w:val="left" w:pos="524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роге фронтово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машин заиндевелых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л народ, как на огон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му какое дело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играет, чья гармонь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русская народная песня «Полянка» в исполнении дуэта Бойцов 1, 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Гармони пользовались на фронте большим спросом. Только в 1941 году, т.е. в самом начале войны, в действующую армию отправлено 12 тысяч гармошек, а всего их имелось в войсках свыше 60-ти тыся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Боец 5: </w:t>
      </w:r>
      <w:r>
        <w:rPr>
          <w:sz w:val="28"/>
          <w:szCs w:val="28"/>
        </w:rPr>
        <w:t xml:space="preserve">Когда я слышу песню, я забываю все невзгоды фронтовой жизни, и на душе у меня становится легко и тихо. Ребята поют, и вроде кто-то ласковыми ладонями прикасается к сердцу моему. И вспоминается мой дом, утопающий в саду, и синие вечера, и сонное озеро, и лодка, и сдается мне - я плыву в этой лодке, и звезды падают в воду и зыблются кругом, как светляки. А потом я вспоминаю, что всего этого нет, что дом мой сгорел и вырублен сад. И сердце мое больно стучит, распирает ребра, и злоба душит меня.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вучит песня К. Листова «В землянке» в исполнении трио Бойцов 2, 4, 5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Многие солдаты пели свои любимые песни перед боем, а то и во время атаки или вылета на боевые задания. Возможно, они ощущали в этот момент прилив мужества и новых сил. С родной песней никакая беда не страшна! Помните, как в фильме «В бой идут одни старики»:  герои не расставались с нею ни на земле, ни в небе. Она стала для них вторыми крыльями. Расстреливая в небе вражеские «юнкерсы», они при этом напевали любимую мелодию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 А.Новикова «Смуглянка» в исполнении Бойца 1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Боец 6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70860</wp:posOffset>
            </wp:positionH>
            <wp:positionV relativeFrom="margin">
              <wp:posOffset>794385</wp:posOffset>
            </wp:positionV>
            <wp:extent cx="2703830" cy="38862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64" t="13450" r="35209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копалась наша рота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еревней, по бугру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реска пулемета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ыхали мы игру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Боец 4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ем тебя по басу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товарищ боевой, -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ы боеприпасы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осил передовой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, как по заказу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играешь песню ту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своим напевом сразу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гнала темнот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, что бомбы не боитс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ли вражеской шально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она струится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ежающей волной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.Смирнов «Окопалась наша рота» [??]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М. Блантера «Моя любимая» в исполнении Бойца 5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шет мать родному сыну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олхозного села: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скажи-ка, милый Ваня,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дут твои дел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 мне, как воюешь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фрицев переби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акую там Катюшу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на фронте полюбил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ебе, сынок, желаю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Катей бить врагов,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уши благословляю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61360</wp:posOffset>
            </wp:positionH>
            <wp:positionV relativeFrom="margin">
              <wp:posOffset>1499235</wp:posOffset>
            </wp:positionV>
            <wp:extent cx="2619375" cy="37528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592" t="41014" r="17555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шу дружбу и любов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время, стихнет бур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мит последний бой -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с победою вернешьс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илой девушкой домой…»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ушай, мать, родного сына,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ая, скажу тебе: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ду я такого друга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тречал еще нигд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юсь, что «Катерин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мила и дорог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любви и дружбы наше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покоя для враг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роднились с нею крепко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нчались под огнем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лянусь тебе, родная,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ба крепнет с каждым днем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время, стихнет бур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мит последний бой -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ернусь, но вот «Катюшу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гу забрать с собой»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. Шишляков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 М. Блантера «Катюша» в исполнении дуэта Бойцов 6, 3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от уже скоро будет 65 лет как закончилась война, а песни тех суровых дней звучат, донося до нас музыку боев и походов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Г. Петербургского «Синий платочек» в исполнении Бойца 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елико значение фронтовых песен в наши дни. Они доносят до нас атмосферу боевой обстановки, дух героизма и патриотизма бойцов и командиров. Это - память… Эти песни служат грозным предостережением тем, кто стремится нарушить мир и разжечь пламя новой смертоносной войны. Песни военных лет были и остаются оружием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ец 5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раг нашу радость живую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ять захочет в упорном бою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мы песню споем боевую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танем грудью за Родину свою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питан Кроп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секретарь</dc:creator>
  <dc:description/>
  <dc:language>en-US</dc:language>
  <cp:lastModifiedBy>Дмитрий</cp:lastModifiedBy>
  <cp:lastPrinted>2010-03-16T18:16:00Z</cp:lastPrinted>
  <dcterms:modified xsi:type="dcterms:W3CDTF">2012-05-15T11:37:00Z</dcterms:modified>
  <cp:revision>2</cp:revision>
  <dc:subject/>
  <dc:title/>
</cp:coreProperties>
</file>