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школа искусств» с.Каргасо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работка учебного занятия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предмету «Живопись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МЕННЫЙ  ЦВЕТОК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учащихся художественного отделения ДШ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 возрастной группе 9 – 11 ле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 год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риса Федоровна Тестова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еподав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удожественного отд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У ДОД ДШИ с.Каргасок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аргасок, 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 художественном отделении ДШИ по предмету «Живопись» является одним из важнейших компонентов начальной подготовки будущего художника. В процессе обучения у учащихся развиваются и совершенствуются его творческие способности и навыки, закладываются основы  мировозз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в методической литературе для преподавателей ДХШ и ДШИ существует мало разработок учебных занятий в помощь молодым преподавателям. Данная разработка составлена автором  на основе собственного опыта работы, изучения опыта работы других педагогов, дополнительной литературы и т.д. в помощь молодым педагогам ДХШ, ДШИ, а так же преподавателям СОШ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ая  работа представляет собой разработку одного  учебного занятия по предмету «Живопись». Занятие проходит в течение 3 академических часов. Занятие разработано для учащихся 1 года обучения, в возрастной группе 9-11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е занятие построено на логических связях, предусматривающих непрерывное и всестороннее улучшение качества приобретаемых учащимися знаний по этим предмета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Тема программы: «Основные и производные цвета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Тема занятия: «Производный зеленый цвет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занятия: рисование по представлению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Вид занятия: беседа с практической работой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подготовка для учащихс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творчеством писателя П. Бажова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искусством палехских мастеров лаковой миниатюр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занятия – всесторонне развитие творческих способностей и формирование у учащихся изобразительных навыков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учающая: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дать понятие о производном зеленом цвете, полученном от смешивания основных цветов (синий + желтый)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научить получать нюансы зеленого цвета путем смешивания с ахроматическими и другими цветами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дать понятие  теплых и холодных зеленых оттенков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ая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вить у учащихся способность наблюдать природу при отсутствии действия, сюжета, а также, задерживать свое внимание на деталях, находить в них красоту, любоваться ими; 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творческую фантазию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цветовосприяти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ывающая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ь эмоциональное отношение к природе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кругозор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, которые учащиеся должны получить или совершенствовать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грамотно выполнить композиционное решение листа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уметь определить локальный цвет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яя локальный цвет, передать его оттенк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наблюдения природных форм сделать эскиз вазы в зеленой гамм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 занятия: линейный рисунок ваз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Развивающа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рассмотреть выставку, предложенный зрительный ряд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ить творческую фантазию и, на основе увиденного, придумать свою форму вазы природной формы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Обучающая:</w:t>
      </w:r>
    </w:p>
    <w:p>
      <w:pPr>
        <w:pStyle w:val="Normal"/>
        <w:numPr>
          <w:ilvl w:val="0"/>
          <w:numId w:val="26"/>
        </w:numPr>
        <w:spacing w:lineRule="auto" w:line="360"/>
        <w:ind w:left="1134" w:hanging="0"/>
        <w:jc w:val="both"/>
        <w:rPr/>
      </w:pPr>
      <w:r>
        <w:rPr>
          <w:sz w:val="28"/>
          <w:szCs w:val="28"/>
        </w:rPr>
        <w:t>сделать эскиз вазы похожей на цветок, которую можно украсить любыми растительными мотивами: прожилками, зубчиками, гирляндами и. т.д.</w:t>
      </w:r>
    </w:p>
    <w:p>
      <w:pPr>
        <w:pStyle w:val="Normal"/>
        <w:numPr>
          <w:ilvl w:val="0"/>
          <w:numId w:val="26"/>
        </w:numPr>
        <w:spacing w:lineRule="auto" w:line="360"/>
        <w:ind w:left="1134" w:hanging="0"/>
        <w:jc w:val="both"/>
        <w:rPr/>
      </w:pPr>
      <w:r>
        <w:rPr>
          <w:sz w:val="28"/>
          <w:szCs w:val="28"/>
        </w:rPr>
        <w:t>поэтапно  выполнить линейный рисунок:</w:t>
      </w:r>
    </w:p>
    <w:p>
      <w:pPr>
        <w:pStyle w:val="Normal"/>
        <w:numPr>
          <w:ilvl w:val="0"/>
          <w:numId w:val="25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ничить плоскость листа;</w:t>
      </w:r>
    </w:p>
    <w:p>
      <w:pPr>
        <w:pStyle w:val="Normal"/>
        <w:numPr>
          <w:ilvl w:val="0"/>
          <w:numId w:val="25"/>
        </w:numPr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оправдано заполнить лист (не мелко, не крупно);</w:t>
      </w:r>
    </w:p>
    <w:p>
      <w:pPr>
        <w:pStyle w:val="Normal"/>
        <w:numPr>
          <w:ilvl w:val="0"/>
          <w:numId w:val="25"/>
        </w:numPr>
        <w:spacing w:lineRule="auto" w:line="360"/>
        <w:ind w:left="720" w:hanging="360"/>
        <w:jc w:val="both"/>
        <w:rPr/>
      </w:pPr>
      <w:r>
        <w:rPr>
          <w:sz w:val="28"/>
          <w:szCs w:val="28"/>
        </w:rPr>
        <w:t>уточнить пропорции и детали (равновесие, соразмерность);</w:t>
      </w:r>
    </w:p>
    <w:p>
      <w:pPr>
        <w:pStyle w:val="Normal"/>
        <w:numPr>
          <w:ilvl w:val="0"/>
          <w:numId w:val="25"/>
        </w:numPr>
        <w:spacing w:lineRule="auto" w:line="360"/>
        <w:ind w:left="720" w:hanging="360"/>
        <w:jc w:val="both"/>
        <w:rPr/>
      </w:pPr>
      <w:r>
        <w:rPr>
          <w:sz w:val="28"/>
          <w:szCs w:val="28"/>
        </w:rPr>
        <w:t>работать над линией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</w:rPr>
        <w:t>*Для сильных учащихся: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360"/>
        <w:jc w:val="both"/>
        <w:rPr/>
      </w:pPr>
      <w:r>
        <w:rPr>
          <w:sz w:val="28"/>
          <w:szCs w:val="28"/>
        </w:rPr>
        <w:t>сделать два-три фор-эскиза и работать по выбору;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включить в композицию рисунка ящерицы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а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идеть многообразие и красоту форм цветка, листьев и полюбоваться, как красиво художник использовал природные формы  в создании своих ва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различными формами ваз из коллекции Эрмитажа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орудование для организации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части занятия:</w:t>
      </w:r>
      <w:r>
        <w:rPr>
          <w:sz w:val="28"/>
          <w:szCs w:val="28"/>
        </w:rPr>
        <w:t xml:space="preserve"> мольберт, лист ватмана А4, карандаш Т, ластик, технические средства (телевиз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проигрыватель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и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рительный ряд: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авка ваз, напоминающих форму цветка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кет искусственных и живых цветов несложной формы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авка книг П.Бажов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то ряд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зы из коллекции «Эрмитажа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нтан «Каменный цветок» на ВВЦ г.Москв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трет П. Бажов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 xml:space="preserve">Звуковой ряд: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рагменты балета С.Прокофьева «Каменный цветок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Ход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и занят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Организовать класс. Проверить готовность к уроку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помнить учащимся содержание сказа П. Бажова «Каменный цветок»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по схеме «вопрос-ответ»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автор сказа? (П.П. Бажов)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главный герой? (Данила – мастер, Катя, Хозяйка медной горы)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ме них есть еще один «главный герой». Что я имею ввиду? (Вазу)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азах мы с вами сегодня будем говорить и рисовать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кого учился Данила – мастер (у Прокопыча, а главное у природ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еще раз послушаем, как об этом рассказывает П. П. Бажов.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95450" cy="24765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854835" cy="27241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8"/>
          <w:szCs w:val="28"/>
        </w:rPr>
      </w:pPr>
      <w:r>
        <w:rPr/>
        <w:t xml:space="preserve">                           </w:t>
      </w:r>
      <w:r>
        <w:rPr/>
        <w:t>Портрет П.П. Бажова                   Портрет П.П. Бажова /работа мастера с.Палех/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читать фрагмент «Сказа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т Данилушко сидит над этой чашей по чертежу-то, а сам про другое думает. Переводит в голове, какой цветок, какой листок к малахитовому камню лучше подойдет. Задумчивый стал, невеселый. Прокопьич заметил, спрашивает: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, Данилушко, здоров ли? Полегче бы с этой чашей. Куда торопиться? Сходил бы в разгулку куда, а то все сидишь да сидишь.</w:t>
      </w:r>
    </w:p>
    <w:p>
      <w:pPr>
        <w:pStyle w:val="Normal"/>
        <w:numPr>
          <w:ilvl w:val="1"/>
          <w:numId w:val="22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 то, - говорит Данилушко, - в лес хоть сходить. Не увижу ли, что мне над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С той поры и стал чуть не каждый день в лес бегать. В как раз покосное, ягодное. Травы все в цвету. Данилушко остановится где на покосе либо на полянке в лесу и стоит, смотрит. А то опять ходит по покосам да разглядывает траву-то, как ищет что… А придет домой и сразу к станку, да до утра и сидит, а с солнышком опять в лес да на покосы. Листки да цветки всякие домой притаскивать стал, а все больше из объеди: черемицу да омег, дурман да багульник, да резуны всяки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 как Данила-мастер будем учиться у природы и внимательно рассмотрим цветы на выставке и фотографиях.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устроена чашечка цветка? (вазочкой)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м чашечки цветов с нашими вазами на выставке. Похожи? (Д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фото-ряда и видеозаписи коллекции ваз «Эрмитажа», обращая внимание детей на их «цветочные» формы и декор.</w:t>
      </w:r>
    </w:p>
    <w:p>
      <w:pPr>
        <w:pStyle w:val="Normal"/>
        <w:keepNext w:val="true"/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1863090" cy="283019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363980" cy="282067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1801495" cy="285305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Ваза в стиле Медичи                          Ваза. </w:t>
      </w:r>
      <w:r>
        <w:rPr>
          <w:lang w:val="en-US"/>
        </w:rPr>
        <w:t>XIX</w:t>
      </w:r>
      <w:r>
        <w:rPr/>
        <w:t xml:space="preserve"> век /родонит/                Ваза. Конец </w:t>
      </w:r>
      <w:r>
        <w:rPr>
          <w:lang w:val="en-US"/>
        </w:rPr>
        <w:t>XVIII</w:t>
      </w:r>
      <w:r>
        <w:rPr/>
        <w:t xml:space="preserve"> века.  </w:t>
      </w:r>
    </w:p>
    <w:p>
      <w:pPr>
        <w:pStyle w:val="Style18"/>
        <w:rPr/>
      </w:pPr>
      <w:r>
        <w:rPr/>
        <w:t xml:space="preserve"> </w:t>
      </w:r>
      <w:r>
        <w:rPr/>
        <w:t xml:space="preserve">/лазурит, Гос. Эрмитаж/                                                                           /работа мастера Петербуржской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гранильной фабрики, Гос. Эрмитаж/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Рассказать учащимся о фонтане «Каменный цветок» с демонстрацией фотографий и виде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 нас в России, в столице нашей Родины городе Москва, есть замечательный фонтан, придумать который помогли сказы П. Бажова. Этот фонтан так и называется «Каменный цветок». Посмотрите, он похож на сложный, 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43840</wp:posOffset>
            </wp:positionH>
            <wp:positionV relativeFrom="paragraph">
              <wp:posOffset>57150</wp:posOffset>
            </wp:positionV>
            <wp:extent cx="1845945" cy="232854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пустившийся цветок или большую вазу в виде цветка. Весь переливается, потому что выложен и украшен мозаикой из блестящей  смальты (специальные искусственные камешки для мозаики). Тысячи струй воды, капелек и  брызг  отражаются в этих камушках, переливаются сами, шумят и создают удивительно праздничное  и сказочное зрелище».</w:t>
      </w:r>
    </w:p>
    <w:p>
      <w:pPr>
        <w:pStyle w:val="Style18"/>
        <w:keepNext w:val="true"/>
        <w:jc w:val="center"/>
        <w:rPr/>
      </w:pPr>
      <w:r>
        <w:rPr/>
        <w:t xml:space="preserve">Фонтан "Каменный цветок",  г.Москва,  1954 г. </w:t>
      </w:r>
    </w:p>
    <w:p>
      <w:pPr>
        <w:pStyle w:val="Style18"/>
        <w:keepNext w:val="true"/>
        <w:jc w:val="center"/>
        <w:rPr/>
      </w:pPr>
      <w:r>
        <w:rPr/>
        <w:t>/архитектор К.Т.Топуридзе, скульпторы З.В.Рылеева, П.И.Добрынин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36060" cy="302514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3055" cy="317944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задачи для учащихся, по выполнению линейного рисунк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Создать эмоциональный настрой: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жечь свечу как в мастерской у Данилушки;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ить музыкальное сопровождение – фрагменты балета С. Прокофьева «Каменный цветок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ый анализ законченного линейного рисунка: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наиболее удачные, объяснить достоинства;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икатно обсудить ошибки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на 5 мину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 занятия. Живоп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>Развивающая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робно рассмотреть на фото изделия из малахита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иллюстрации к сказкам П.Бажова, открытки с изделиями мастеров с.Палех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цветовосприятие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>Обучающа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юансы цвета природного камня малахи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йти как можно больше оттенков (нюансов) зеленого цвета и использовать их в оформлении рисунка вазы в зеленой гамм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аботать аккуратно, «беречь» краешек рисун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грамотно работать гуашью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>Воспитывающа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творчеством С.Прокофьева, П.Бажова, В.Назарука мастеров с.Пале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идеть, что природа - главный источник вдохновения худож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орудование для организации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части занятия урока:</w:t>
      </w:r>
      <w:r>
        <w:rPr>
          <w:sz w:val="28"/>
          <w:szCs w:val="28"/>
        </w:rPr>
        <w:t xml:space="preserve"> гуашевые краски, кисти, палитры, баночка с водой, лоскут ткани, технические средства (DVD, музыкальный центр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рительный ряд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цветовой круг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выставка «Змеиная горка» (драпировки, вазы, украшения в зеленой гамме красиво закомпанованы и дополнены цветами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книг П.П. Бажов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выставка открыток с репродукциями миниатюрной живописи мастеров с. Пале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u w:val="single"/>
        </w:rPr>
        <w:t>Фото, видео ряд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малахитовый зал «Эрмитажа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изделия из малахит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трет композитора С. Прокофьев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цены из балета «Каменный цветок»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ковой ряд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агменты балета С.Прокофьева «Каменный цвето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Х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и занят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рганизовать класс, проверить готовность к уроку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Рассказать учащимся о малахит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57370</wp:posOffset>
            </wp:positionH>
            <wp:positionV relativeFrom="paragraph">
              <wp:posOffset>-1905</wp:posOffset>
            </wp:positionV>
            <wp:extent cx="1733550" cy="21431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Беседа учителя «В сказах П. Бажова есть еще один «Главный герой» о котором постоянно говорят, добывают, продают, обрабатывают, любуются, из него Данилушко вазу делал. О чем речь? (о малахите). Малахит – любимый материал уральских мастеров-камнерезов. Это единственный в природе узорчатый зеленый 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мень.</w:t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4780</wp:posOffset>
            </wp:positionH>
            <wp:positionV relativeFrom="paragraph">
              <wp:posOffset>86360</wp:posOffset>
            </wp:positionV>
            <wp:extent cx="2983230" cy="162814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авайте посмотрим на него и полюбуемся (демонстрация фото и видеоматериалов изделий из малахита, если есть настоящий камень – полюбоваться рассмотрет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е мастера делают из малахита не только ювелирные украшения – броши, перстни, ожерелья, серьги, но и внутреннее убранство дворцов, храмов, особняков (демонстрация фотографий Малахитового зала «Эрмитажа», деталей убранства: камин, канделябры, ротонд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rPr/>
      </w:pPr>
      <w:r>
        <w:rPr/>
        <w:t>Ротонда, 1856 г.                                                Вазы. Зал Флорентийского            Кариотиды. Чаша Порфир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малахит, яшма мрамор, Гос. Эрмитаж/</w:t>
      </w:r>
      <w:r>
        <w:rPr/>
        <w:t xml:space="preserve">     </w:t>
      </w:r>
      <w:r>
        <w:rPr>
          <w:b/>
          <w:sz w:val="20"/>
          <w:szCs w:val="20"/>
        </w:rPr>
        <w:t>искусства /Гос. Эрмитаж/                     /Гос. Эрмитаж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</w:t>
      </w:r>
      <w:r>
        <w:rPr>
          <w:sz w:val="28"/>
          <w:szCs w:val="28"/>
        </w:rPr>
        <w:drawing>
          <wp:inline distT="0" distB="0" distL="0" distR="0">
            <wp:extent cx="1998980" cy="27178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638300" cy="278511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423670" cy="279209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29765</wp:posOffset>
            </wp:positionH>
            <wp:positionV relativeFrom="paragraph">
              <wp:posOffset>112395</wp:posOffset>
            </wp:positionV>
            <wp:extent cx="2670175" cy="168846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елия из оникс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ота камня и сказы П.Бажова приносили радость людям и вдохновляли на создание новых произведений искус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палехские мастера украшали шкатулки и коробочки миниатюрными росписями по мотивам сказов, использовали миниатюрную живопись в книжной иллюстрации. (Демонстрация открыток и книг)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63495" cy="355663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2564130" cy="355473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люстрации  мастеров с.Пале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0" cy="22098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5085" cy="215138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люстрации  мастеров с.Палех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190115" cy="313245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180590" cy="31337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05660" cy="28448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991995" cy="284861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Художник В. Назарук сделал целиком красивую книгу с множеством иллюстраций (демонстрация книги и фоторепродукций)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8010" cy="25812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776095" cy="258254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711325" cy="257873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люстрации художника В.Назару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85315" cy="256349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792605" cy="257111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80</wp:posOffset>
            </wp:positionH>
            <wp:positionV relativeFrom="paragraph">
              <wp:posOffset>72390</wp:posOffset>
            </wp:positionV>
            <wp:extent cx="1609725" cy="2190750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«Музыку, которая сегодня звучит в классе, написал русский композитор С.С. Прокофье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балет «Каменный цветок». Мы с вами продолжим работу над своим произведением по мотивам сказ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>Портрет С.С.Прокофьева /1891-1953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43150" cy="2162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599055" cy="21520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Сцены из балета «Каменный цветок» С.С.Прокофьев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роить учащихся на работу с цветом. Беседа по схеме «Вопрос-ответ»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цветовой круг и скажите зеленый цвет основной или производный \ составной? (производный)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каких основных состоит зеленый цвет? (синий/желтый)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олучить оттенки? (смешивать с другими красками, но зеленый должен быть ведущим)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  <w:szCs w:val="28"/>
        </w:rPr>
        <w:t>как сделать его темнее или светлее?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(используем ахроматические белый и черный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 задачи для самостоятельной работы учащихся с цветом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 с цвет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тог занятия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ных работ, совместный отбор лучших рисунков. Вопросы преподавател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из увиденных ваз или цветов подтолкнула вашу фантазию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испытываете чувства, ощущения, настроение, когда смотрите на этот узорчатый зеленый камень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работа на ваш взгляд самая удачная? Почему?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</w:rPr>
        <w:t>экспресс-выставка в класс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835" cy="23171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767205" cy="23171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ценарный план занятия может быть использован педагогами художественных школ, школ искусств, общеобразовательных школ, студий, кружков как базовый для организации своих занятий по живописи,  цветоведению, композиц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: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жов П. «Сказы» - М., 1986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жов П. «Малахитовая шкатулка» - М., 1984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Style17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ов П.П. «Каменный цветок». Комплект открыток  - М., 1968.</w:t>
      </w:r>
    </w:p>
    <w:p>
      <w:pPr>
        <w:pStyle w:val="Style17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ов П.П. «Малахитовая шкатулка»  - М., 1984.</w:t>
      </w:r>
    </w:p>
    <w:p>
      <w:pPr>
        <w:pStyle w:val="Style17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ов П.П. «Сказы» - М., 1986.</w:t>
      </w:r>
    </w:p>
    <w:p>
      <w:pPr>
        <w:pStyle w:val="Style17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. 2 класс. Поурочные планы по учебникам Е.И. Коротеевой и Н.А. Горяевой /сост. С.Б. Дроздова  - Волгоград, 2002.</w:t>
      </w:r>
    </w:p>
    <w:p>
      <w:pPr>
        <w:pStyle w:val="Style17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живописи»/ сост.: издательская группа Паррамон Эдисионес. - С-Пб., 1994.</w:t>
      </w:r>
    </w:p>
    <w:p>
      <w:pPr>
        <w:pStyle w:val="Style17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эл У.Ф. «Цвет и как его использовать». - М., 2008.</w:t>
      </w:r>
    </w:p>
    <w:p>
      <w:pPr>
        <w:pStyle w:val="Style17"/>
        <w:numPr>
          <w:ilvl w:val="0"/>
          <w:numId w:val="3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казы П. Бажова» Иллюстрации В.Назарука - М., 1992.</w:t>
      </w:r>
    </w:p>
    <w:p>
      <w:pPr>
        <w:pStyle w:val="Style17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пикалова Т.Я. Методическое пособие к учебнику «Изобразительное искусство» 2 класс  - М., 2002. </w:t>
      </w:r>
    </w:p>
    <w:p>
      <w:pPr>
        <w:pStyle w:val="Style17"/>
        <w:numPr>
          <w:ilvl w:val="0"/>
          <w:numId w:val="34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 К. «Путешествие в Палех». - Ярославль, 1970.</w:t>
      </w:r>
    </w:p>
    <w:sectPr>
      <w:footerReference w:type="default" r:id="rId34"/>
      <w:footerReference w:type="first" r:id="rId35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38:00Z</dcterms:created>
  <dc:creator>Admin</dc:creator>
  <dc:description/>
  <cp:keywords/>
  <dc:language>en-US</dc:language>
  <cp:lastModifiedBy>Дмитрий</cp:lastModifiedBy>
  <cp:lastPrinted>2010-02-16T20:46:00Z</cp:lastPrinted>
  <dcterms:modified xsi:type="dcterms:W3CDTF">2012-05-15T11:34:00Z</dcterms:modified>
  <cp:revision>44</cp:revision>
  <dc:subject/>
  <dc:title>Разработка учебного занятия по предмету «Живопись»</dc:title>
</cp:coreProperties>
</file>