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ая детская школа искусств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ОДОБРЕНА                                                               УТВЕРЖДАЮ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                                        Директор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УДОД ДШИ с.Каргасок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/ П.Т.Власенко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______________</w:t>
        <w:tab/>
        <w:t>«__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По предмету             </w:t>
      </w:r>
      <w:r>
        <w:rPr>
          <w:b/>
          <w:sz w:val="40"/>
          <w:szCs w:val="40"/>
        </w:rPr>
        <w:t>ОБЩЕЕ ФОРТЕПИ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  7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втор (составитель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евятова Г.М.,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подаватель по классу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ортепиано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ШИ с. Каргасок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с.Каргасок  2004г.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03:00Z</dcterms:created>
  <dc:creator>секретарь</dc:creator>
  <dc:description/>
  <cp:keywords/>
  <dc:language>en-US</dc:language>
  <cp:lastModifiedBy>секретарь</cp:lastModifiedBy>
  <cp:lastPrinted>2007-02-01T19:55:00Z</cp:lastPrinted>
  <dcterms:modified xsi:type="dcterms:W3CDTF">2007-02-01T14:00:00Z</dcterms:modified>
  <cp:revision>5</cp:revision>
  <dc:subject/>
  <dc:title>Муниципальное образовательное учреждение </dc:title>
</cp:coreProperties>
</file>