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ge">
              <wp:posOffset>590550</wp:posOffset>
            </wp:positionV>
            <wp:extent cx="6534150" cy="979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79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иема и порядок отбора дете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целях обучения по дополнительным предпрофессиональным общеобразовательным программам в области искусст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Настоящее Положение разработано в соответствии с изменениями, внесёнными в Закон Российской Федерации от 10 июля 1992г. №3266-1 «Об образовании» Федеральным законом от 17 июня 2011г. №145-ФЗ, Типовым положением об образовательном учреждении дополнительного образования детей, и на основании федеральных государственных требований, установленных к минимуму содержания, структуре и условиях реализации дополнительных предпрофессиональных общеобразовательных программ в области искусств, а также срокам их реализации (далее по тексту – ФГТ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195" w:hanging="360"/>
        <w:jc w:val="both"/>
        <w:rPr/>
      </w:pPr>
      <w:r>
        <w:rPr>
          <w:b/>
          <w:bCs/>
          <w:color w:val="000000"/>
        </w:rPr>
        <w:t>1.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щие положения</w:t>
      </w:r>
    </w:p>
    <w:p>
      <w:pPr>
        <w:pStyle w:val="Normal"/>
        <w:ind w:left="3195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1. МБОУДОД «Каргасокская детская школа искусств» (далее по тексту Школа) объявляет прием детей для обучения по образовательным программам в области искусств только при наличии  лицензии на осуществление образовательной деятельности по этим образовательным программ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2. Количество детей, принимаемых в образовательное учреждение для обучения по образовательным программам в области искусств, определяется в соответствии с муниципальным заданием </w:t>
      </w:r>
      <w:r>
        <w:rPr/>
        <w:t>на оказание муниципальных услуг, устанавливаемым ежегодно учредител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3. Право поступления в школу имеют все граждане Российской Федерации, а также граждане других государств и лица без граждан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4.  В первый класс производится приём детей в возрасте от шести лет шести месяцев до девяти лет или от десяти до двенадцати лет (в зависимости от срока реализации образовательной программы в области искусств, установленного ФГТ) при отсутствии противопоказаний по здоровь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5. Прием в Школу осуществляется на основании результатов отбора детей, проводимого с целью выявления их творческих способностей и (или) физических данных, необходимых для освоения соответствующих образовательных программ в области искусств. До проведения отбора детей Школа  вправе проводить предварительные прослушивания, консультации, просмотры и.т.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6. С целью организации приема и проведения отбора детей в Школе создается приёмная комиссия, комиссия по отбору детей, апелляционная комиссия. Составы данных комиссий утверждаются директором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7.  Не позднее 15 апреля текущего года до начала приема документов Школа на своем информационном стенде и официальном сайте размещает следующую информацию и документы с целью ознакомления с ними родителей (законных представителей) поступающих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равила приёма и порядок отбора дете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количество мест для приема на первый год обучения (в первый класс) по каждой образовательной программе в области искусств, а также, при наличии – количество вакантных мест для приема в другие классы (за исключением выпускного)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роки проведения отбора детей в соответствующем году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роки зачисления детей в Школу.</w:t>
      </w:r>
    </w:p>
    <w:p>
      <w:pPr>
        <w:pStyle w:val="Normal"/>
        <w:numPr>
          <w:ilvl w:val="1"/>
          <w:numId w:val="4"/>
        </w:numPr>
        <w:suppressAutoHyphens w:val="false"/>
        <w:jc w:val="both"/>
        <w:rPr/>
      </w:pPr>
      <w:r>
        <w:rPr/>
        <w:t xml:space="preserve">Приёмная комиссия Школы обеспечивает функционирование специальных телефонных линий, а также  раздела сайта Школы для ответов на обращения, связанные с приёмом детей в Школу. 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ind w:left="3195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195" w:hanging="360"/>
        <w:jc w:val="both"/>
        <w:rPr/>
      </w:pPr>
      <w:r>
        <w:rPr>
          <w:b/>
          <w:bCs/>
          <w:color w:val="000000"/>
        </w:rPr>
        <w:t xml:space="preserve">2. </w:t>
      </w:r>
      <w:r>
        <w:rPr>
          <w:b/>
          <w:color w:val="000000"/>
        </w:rPr>
        <w:t>Организация приема детей</w:t>
      </w:r>
    </w:p>
    <w:p>
      <w:pPr>
        <w:pStyle w:val="Normal"/>
        <w:ind w:left="3195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1. Организация приема и зачисления детей осуществляется приёмной комиссией Школы. Председателем приёмной комиссии является директор Школ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  Работу приемной комиссии и делопроизводство, а также личный прием родителей (законных представителей) поступающих организует ответственный секретарь, который назначается  директором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  Приём документов  осуществляется в период с 1 по 31 мая текущего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4.  Приём  в Школу в целях обучения детей по образовательным программам в области искусств осуществляется по заявлению родителей (законных представителей) поступающих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5.  В заявлении о приёме указываются следующие сведени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аименование образовательной программы в области искусств, на которую планируется поступление ребенк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фамилия, имя, отчество ребенка, дата и место его рожде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фамилия, имя, отчество его родителей (законных представителей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адрес фактического проживания ребенка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омера телефонов родителей (законных представителей) ребенка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Подписью родителей (законных представителей) ребенка фиксируется согласие на процедуру отбора для лиц, поступающих в целях обучения по образовательной программе в области искусств; согласие на обработку персональных данных родителей поступающего (законных представителей)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В заявлении также фиксируется факт ознакомления (в том числе через информационные системы общего пользования) с копиями  устава Школы, лицензии на образовательную деятельность, с правилами подачи апелляции при приеме по результатам проведения отбора де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6. При подаче заявления предоставляются следующие документы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копия свидетельства о рождении ребенк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медицинская справка, подтверждающая возможность детей осваивать образовательные программы в области хореографического искус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Организация проведения отбора дете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 Для организации проведения отбора детей в Школе формируются  комиссии по отбору детей. Комиссия по отбору детей формируется для каждой программы в области искусств отдель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Комиссия по отбору детей формируется приказом директора Школы из числа преподавателей Школы, участвующих в реализации образовательных программ в области искусств. Количественный состав комиссии по отбору детей – не менее трёх человек, в том числе председатель комиссии по отбору детей. Секретарь комиссии может не входить в её соста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 Председателем комиссии по отбору детей является преподаватель Школы, имеющий высшее профессиональное образование, соответствующее профилю образовательной программы в области искусств, либо директор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 Председатель комиссии по отбору детей организует деятельность комиссии, обеспечивает единство требований, предъявляемых к поступающим при проведении отб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5. Секретарь комиссии по отбору детей назначается директором Школы из числа работников Школы. Секретарь ведет протоколы заседаний комиссии по отбору детей, представляет в апелляционную комиссию необходимые материа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роки и процедура проведения отбора дете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1. Школа самостоятельно устанавливает сроки проведения отбора детей в соответствующем году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Отбор детей проводится в формах прослушиваний, просмотров, показов, устных ответов, и др. Формы проведения отбора детей по конкретной образовательной программе устанавливаются Школой самостоятельно, с учётом ФГ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3. Установленные Школой содержание форм отбора (требования к поступающим) и система оценок  гарантируют зачисление в  Школу детей, обладающих творческими способностями в области искусств и, при необходимости, физическими данными, необходимыми для освоения соответствующих образовательных программ в области искусст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4. При проведении отбора детей присутствие посторонних лиц не рекоменду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5. Отбор детей проводится на основе методик музыкальной и хореографической диагностик, подобранных с учётом психофизиологических особенностей детей.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Критерии отбора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>Предпрофессиональная общеобразовательная программа в области музыкального искусства:</w:t>
      </w:r>
    </w:p>
    <w:p>
      <w:pPr>
        <w:pStyle w:val="Normal"/>
        <w:jc w:val="both"/>
        <w:rPr/>
      </w:pPr>
      <w:r>
        <w:rPr>
          <w:color w:val="000000"/>
        </w:rPr>
        <w:t>- эмоциональное восприятие музыки, мотивационная направленность (эмоциональная отзывчивость на незнакомые разнохарактерные музыкальные фрагменты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узыкально-слуховые представления (произвольные слуховые представления, непроизвольные слуховые представления, произвольное оперирование слуховыми представлениями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ладовое чувство (ощущение музыкальной высоты, восприятие мелодики, различение ладовых функций мелодики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узыкально-ритмическое чувство (ощущение ритмической пульсации, воспроизведение временного хода музыкального движени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наличие и определение уровня сенсомоторных и познавательно-регулятивных способностей (внимание, музыкальная память, вол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>Предпрофессиональная общеобразовательная программа в области хореографического искусств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верка профессиональных данных (пропорциональность телосложения, сценичность, выворотность, подъём, шаг, прыжок, гибкость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верка музыкально-ритмических данных (ритм, слух, память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эмоциональное восприятие музыки (эмоциональная отзывчивость на незнакомые разнохарактерные музыкальные фрагменты, танцевальность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личие и определение уровня сенсомоторных и познавательно-регулятивных способностей (внимание, музыкальная память, вол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>Предпрофессиональная общеобразовательная программа в области изобразительного искусства:</w:t>
      </w:r>
    </w:p>
    <w:p>
      <w:pPr>
        <w:pStyle w:val="Normal"/>
        <w:shd w:fill="FFFFFF" w:val="clear"/>
        <w:suppressAutoHyphens w:val="false"/>
        <w:jc w:val="both"/>
        <w:textAlignment w:val="top"/>
        <w:rPr/>
      </w:pPr>
      <w:r>
        <w:rPr>
          <w:bCs/>
          <w:iCs/>
        </w:rPr>
        <w:t xml:space="preserve"> </w:t>
      </w:r>
      <w:r>
        <w:rPr>
          <w:bCs/>
          <w:iCs/>
        </w:rPr>
        <w:t>- уровень проявления художественно-образных представлений;</w:t>
      </w:r>
    </w:p>
    <w:p>
      <w:pPr>
        <w:pStyle w:val="Normal"/>
        <w:shd w:fill="FFFFFF" w:val="clear"/>
        <w:suppressAutoHyphens w:val="false"/>
        <w:jc w:val="both"/>
        <w:textAlignment w:val="top"/>
        <w:rPr/>
      </w:pPr>
      <w:r>
        <w:rPr>
          <w:bCs/>
          <w:iCs/>
        </w:rPr>
        <w:t xml:space="preserve"> </w:t>
      </w:r>
      <w:r>
        <w:rPr>
          <w:bCs/>
          <w:iCs/>
        </w:rPr>
        <w:t>- художественно-творческая активность;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- художественная наблюдательность; </w:t>
      </w:r>
    </w:p>
    <w:p>
      <w:pPr>
        <w:pStyle w:val="Normal"/>
        <w:shd w:fill="FFFFFF" w:val="clear"/>
        <w:suppressAutoHyphens w:val="false"/>
        <w:jc w:val="both"/>
        <w:textAlignment w:val="top"/>
        <w:rPr/>
      </w:pPr>
      <w:r>
        <w:rPr>
          <w:shd w:fill="FFFFFF" w:val="clear"/>
        </w:rPr>
        <w:t>- проверка зрительной активности, воображения, чувства цвета, умение расположить предмет на лис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4.6. Решение о результатах отбора детей принимается комиссией по отбору детей на закрытом заседании простым большинством голосов членов комиссии, участвующих в заседании, при обязательном присутствии председателя комиссии  или его заместителя. При равном числе голосов председатель комиссии по отбору детей обладает правом решающего голоса.</w:t>
      </w:r>
    </w:p>
    <w:p>
      <w:pPr>
        <w:pStyle w:val="Normal"/>
        <w:jc w:val="both"/>
        <w:rPr/>
      </w:pPr>
      <w:r>
        <w:rPr>
          <w:color w:val="000000"/>
        </w:rPr>
        <w:t>4.7. На каждом заседании комиссии по отбору детей ведется протокол, в котором отражается мнение всех членов комиссии о выявленных у поступающих творческих способностях и, при необходимости, физических данных. Протоколы заседаний комиссии по отбору детей хранятся в архиве Школы до окончания обучения в Школе всех лиц, поступивших на основании отбора в соответствующем году.</w:t>
      </w:r>
    </w:p>
    <w:p>
      <w:pPr>
        <w:pStyle w:val="Normal"/>
        <w:jc w:val="both"/>
        <w:rPr/>
      </w:pPr>
      <w:r>
        <w:rPr>
          <w:color w:val="000000"/>
        </w:rPr>
        <w:t>4.8. Результаты по каждой из форм проведения отбора объявляются не позднее трех рабочих дней после проведения отбора. Объявление указанных результатов осуществляется путем размещения пофамильного списка-рейтинга с указанием системы оценок, применяемой в Школе, и оценок, полученных каждым поступающим. Данные результаты размещаются на информационном стенде и на официальном сайте Школы.</w:t>
      </w:r>
    </w:p>
    <w:p>
      <w:pPr>
        <w:pStyle w:val="Normal"/>
        <w:jc w:val="both"/>
        <w:rPr/>
      </w:pPr>
      <w:r>
        <w:rPr>
          <w:color w:val="000000"/>
        </w:rPr>
        <w:t>4.9. Комиссия по отбору детей передает сведения об указанных результатах в приемную комиссию Школы не позднее следующего рабочего дня после принятия решения о результатах отбора.</w:t>
      </w:r>
    </w:p>
    <w:p>
      <w:pPr>
        <w:pStyle w:val="Normal"/>
        <w:jc w:val="both"/>
        <w:rPr/>
      </w:pPr>
      <w:r>
        <w:rPr>
          <w:color w:val="000000"/>
        </w:rPr>
        <w:t>4.10. Поступающие, не участвующие в отборе в установленные сроки по уважительной причине (вследствие болезни или по иным обстоятельствам, подтверждёнными документально), допускаются к отбору совместно с другой группой поступающих, или в сроки, устанавливаемые для них  индивидуально в пределах общего срока проведения отбора детей.</w:t>
      </w:r>
    </w:p>
    <w:p>
      <w:pPr>
        <w:pStyle w:val="Normal"/>
        <w:jc w:val="both"/>
        <w:rPr/>
      </w:pPr>
      <w:r>
        <w:rPr>
          <w:color w:val="000000"/>
        </w:rPr>
        <w:t>4.11. При переводе из другого учреждения, реализующего  образовательные программы в области искусств, приём заявлений и зачисление в школу возможно в течение всего учебного года, исключая период итоговой аттест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 Подача и рассмотрение апелляции. Повторное проведение отбора дете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. Родители (законные представители) поступающих вправе подать письменное заявление об апелляции по процедуре проведения отбора (далее – апелляция) в апелляционную комиссию не позднее следующего рабочего дня после объявления результатов отбора де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 Состав апелляционной комиссии утверждается приказом директора Школы одновременно с  утверждением состава комиссии по отбору детей. Апелляционная комиссия формируется в количестве не менее трёх человек из числа работников Школы, не входящих в состав комиссии по отбору де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3. Апелляция  рассматривается  не позднее одного рабочего дня со дня ее подачи на заседании апелляционной комиссии, на которое приглашаются родители (законные представители) поступающих, несогласные с решением комиссии по отбору де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рассмотрения апелляции секретарь комиссии по отбору детей направляет в апелляционную комиссию протоколы заседания комиссии по отбору детей, творческие работы детей (при их наличи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4. Апелляционная комиссия принимает решение о целесообразности или нецелесообразности повторного проведения отбора в отношении поступающего, родители  (законные представители) которого подали апелляцию. Данное решение утверждается большинством голосов  членов комиссии, участвующих в заседании, при обязательном присутствии председателя комиссии. При равном количестве числе голосов председатель комиссии обладает правом решающего голоса. Решение апелляционной комиссии подписывается председателем данной комиссии и доводится до сведения подавших апелляцию родителей (законных представителей) под роспись в течение одного дня с момента принятия решения. На каждом заседании апелляционной комиссии ведется протоко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5. Повторное проведение отбора детей проводится в течение трех рабочих дней со дня принятия решения о целесообразности такого отбора в присутствии одного из членов апелляционной комиссии. Подача апелляции по процедуре проведения повторного отбора детей не допуска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6. Порядок зачисления детей в Школу. Дополнительный прием дете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1. Зачисление в Школу в целях обучения по образовательным программам в области искусств проводится  не позднее 20  июня и оформляется приказом директора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2. Основанием для  зачисления в Школу являются результаты отбора детей.</w:t>
      </w:r>
    </w:p>
    <w:p>
      <w:pPr>
        <w:pStyle w:val="Normal"/>
        <w:jc w:val="both"/>
        <w:rPr/>
      </w:pPr>
      <w:r>
        <w:rPr>
          <w:color w:val="000000"/>
        </w:rPr>
        <w:t>6.3. При наличии вакантных мест, оставшихся вакантными после зачисления по результатам отбора детей, Школа вправе проводить дополнительный прием детей на образовательные программы в области искусств. Зачисление на вакантные места проводится по результатам дополнительного отбора и заканчивается не позднее 31 авгус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4. Организация дополнительного приема и зачисления осуществляется в соответствии с ежегодными правилами приема в Школу, при этом сроки дополнительного приема  детей публикуются на официальном сайте и на информационном стенде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5. Дополнительный отбор детей осуществляется в том же порядке, что и отбор, проводившийся в первоначальные сроки.</w:t>
      </w:r>
    </w:p>
    <w:p>
      <w:pPr>
        <w:pStyle w:val="Normal"/>
        <w:jc w:val="both"/>
        <w:rPr/>
      </w:pPr>
      <w:r>
        <w:rPr>
          <w:color w:val="000000"/>
        </w:rPr>
        <w:t>6.6. П</w:t>
      </w:r>
      <w:r>
        <w:rPr/>
        <w:t>ри приёме в Школу администрация Школы обязана ознакомить обучающихся, родителей (законных представителей) с Уставом Учреждения, лицензией на право ведения образовательной деятельности, свидетельством о государственной аккредитации Учреждения и другими документами, регламентирующими организацию образовательного процесса в Учрежд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 Знак Знак1"/>
    <w:qFormat/>
    <w:rPr>
      <w:rFonts w:cs="Times New Roman"/>
      <w:sz w:val="2"/>
    </w:rPr>
  </w:style>
  <w:style w:type="character" w:styleId="Style15">
    <w:name w:val=" Знак Знак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4"/>
      <w:ind w:firstLine="189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7:48:00Z</dcterms:created>
  <dc:creator>Maria</dc:creator>
  <dc:description/>
  <dc:language>en-US</dc:language>
  <cp:lastModifiedBy>Саша</cp:lastModifiedBy>
  <cp:lastPrinted>2012-03-14T14:23:00Z</cp:lastPrinted>
  <dcterms:modified xsi:type="dcterms:W3CDTF">2013-06-17T02:40:00Z</dcterms:modified>
  <cp:revision>3</cp:revision>
  <dc:subject/>
  <dc:title>УПРАВЛЕНИЕ КУЛЬТУРЫ АДМИНИСТРАЦИИ г</dc:title>
</cp:coreProperties>
</file>